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hnachtsturnier Cottbuser TT-Team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  <w:t>Gruppe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1134"/>
        <w:gridCol w:w="127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ät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Spie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latz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 Chri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J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 Madl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 Pave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 Alex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 Luka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 Glen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 Ka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6:00Z</dcterms:created>
  <dc:creator>privat</dc:creator>
  <dc:description/>
  <dc:language>en-US</dc:language>
  <cp:lastModifiedBy>privat</cp:lastModifiedBy>
  <cp:lastPrinted>2014-12-14T17:16:00Z</cp:lastPrinted>
  <dcterms:modified xsi:type="dcterms:W3CDTF">2014-12-15T07:46:00Z</dcterms:modified>
  <cp:revision>2</cp:revision>
  <dc:subject/>
  <dc:title>Weihnachtsturnier Cottbuser TT-Team</dc:title>
</cp:coreProperties>
</file>