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hnachtsturnier Cottbuser TT-Team 14.12.2014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ppel</w:t>
      </w:r>
    </w:p>
    <w:p>
      <w:pPr>
        <w:pStyle w:val="Normal"/>
        <w:rPr/>
      </w:pPr>
      <w:r>
        <w:rPr/>
        <w:t>Chris/Florentine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997"/>
        <w:gridCol w:w="992"/>
        <w:gridCol w:w="709"/>
        <w:gridCol w:w="992"/>
        <w:gridCol w:w="709"/>
        <w:gridCol w:w="203"/>
      </w:tblGrid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/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tin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/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/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tine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/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Jeremy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Plat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Florent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.Plat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Lew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Glenn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/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.Plat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Madl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Lukas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/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t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Chris 3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Lewin /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Glen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n /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Jan /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/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Madle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n /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/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en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e /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3:00Z</dcterms:created>
  <dc:creator>privat</dc:creator>
  <dc:description/>
  <dc:language>en-US</dc:language>
  <cp:lastModifiedBy>privat</cp:lastModifiedBy>
  <cp:lastPrinted>2014-12-14T18:50:00Z</cp:lastPrinted>
  <dcterms:modified xsi:type="dcterms:W3CDTF">2014-12-15T07:43:00Z</dcterms:modified>
  <cp:revision>2</cp:revision>
  <dc:subject/>
  <dc:title>Weihnachtsturnier Cottbuser TT-Team 14</dc:title>
</cp:coreProperties>
</file>